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ntrag auf Förderung aus dem Impuls- und Vernetzungsfonds</w:t>
      </w:r>
    </w:p>
    <w:p>
      <w:pPr>
        <w:pStyle w:val="Heading2"/>
        <w:jc w:val="center"/>
        <w:rPr/>
      </w:pPr>
      <w:r>
        <w:rPr/>
        <w:t>im Rahmen der Helmholtz-Flüchtlingsinitiative 2022</w:t>
      </w:r>
    </w:p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1. Angaben zum Antragstell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des Zentrums, Institut/Abteilu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nsprechpartner/i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2. Angaben zur/zum Geflüchteten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ollständiger Name der/des Geflüchteten (Herr/Fra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 der Qualifizierung (Wiss., Tech.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rkunftsland (Geburtsland, Krisenlan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orgesehene Tätigkeit bzw. kurze Stellenbeschreib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3. Angaben zur Förder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kosten gesamt (max. 6 Monat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567" w:hanging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von: Beantragte Förd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498" w:hanging="283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567" w:hanging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von: Anteil Zentr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498" w:hanging="283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wünschter Förderzeitraum </w:t>
            </w:r>
          </w:p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ax. 6 Monat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on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i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Anlage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0" w:name="__Fieldmark__15_350638352"/>
      <w:bookmarkStart w:id="1" w:name="__Fieldmark__15_350638352"/>
      <w:bookmarkEnd w:id="1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 Kopie des Personalausweises oder adäquates Doku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Personen russischer oder weißrussischer Nationalität bedarf es zusätzlich als Nachweis der Gefährdungs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2" w:name="__Fieldmark__16_350638352"/>
      <w:bookmarkStart w:id="3" w:name="__Fieldmark__16_350638352"/>
      <w:bookmarkEnd w:id="3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 aufenthaltsrechtlicher Status im Zusammenhang eines Asylverfahrens innerhalb der EU, aus dem eine anerkannte Gefährdung hervorgeht, oder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17_350638352"/>
      <w:bookmarkStart w:id="5" w:name="__Fieldmark__17_35063835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aubwürdiger, nicht mehr als 12 Monate vor dem Antrag erstellter Nachweis der Gefährdung von dritter Stelle, z. B. durch eine einschlägige Nichtregierungsorganisation oder eine deutsche Auslandsvertretung, o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18_350638352"/>
      <w:bookmarkStart w:id="7" w:name="__Fieldmark__18_35063835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achweis der aktiven, öffentlichen Beteiligung an systemkritischen Äußerungen, wie Protestschreib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r Antrag ist einzureichen per E-Mail an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ne.einhaeupl@helmholtz.de</w:t>
        </w:r>
      </w:hyperlink>
      <w:r>
        <w:rPr>
          <w:rFonts w:cs="Arial" w:ascii="Arial" w:hAnsi="Arial"/>
          <w:sz w:val="22"/>
          <w:szCs w:val="22"/>
        </w:rPr>
        <w:t xml:space="preserve"> u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ulsfonds@helmholtz.de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3" w:hanging="0"/>
      <w:outlineLvl w:val="3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einhaeupl@helmholtz.de" TargetMode="External"/><Relationship Id="rId3" Type="http://schemas.openxmlformats.org/officeDocument/2006/relationships/hyperlink" Target="mailto:impulsfonds@helmhol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1:00Z</dcterms:created>
  <dc:creator>rnicolay</dc:creator>
  <dc:description/>
  <cp:keywords/>
  <dc:language>en-US</dc:language>
  <cp:lastModifiedBy>Einhäupl, Anne</cp:lastModifiedBy>
  <cp:lastPrinted>2006-12-05T13:40:00Z</cp:lastPrinted>
  <dcterms:modified xsi:type="dcterms:W3CDTF">2022-03-09T18:57:00Z</dcterms:modified>
  <cp:revision>7</cp:revision>
  <dc:subject/>
  <dc:title>Formular</dc:title>
</cp:coreProperties>
</file>